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стажува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і Гарика Масар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-16 листопада 2018 року у м. Брн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ська республіка за програмою «Відкрит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. Процеси інклюзії в університет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овищі» у межах проекту «Прогресив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ніверситетом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стажування проректора з міжнародних зв’язків, науково-педагогічної роботи та комунікаційних технологій Лаврикової О.В. в університеті Гарика Масарика 12-16 листопада 2018 року у м. Брно, Чеська республіка за програмою «Відкритий університет. Процеси інклюзії в університетському середовищі» у межах проекту «Прогресивне управління університетом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про результати стажування проректора з міжнародних зв’язків, науково-педагогічної роботи та комунікаційних технологій Лаврикової О.В.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університеті Гарика Масарика 12-16 листопада 2018 року у м. Брно, Чеська республіка за програмою «Відкритий університет. Процеси інклюзії в університетському середовищі» у межах проекту «Прогресивне управління університе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Лаврикової О.В. як підвищення кваліфікації проректором з міжнародних зв’язків, науково-педагогічної роботи та комунік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4:28:00Z</dcterms:modified>
  <cp:revision>13</cp:revision>
  <dc:subject/>
  <dc:title/>
</cp:coreProperties>
</file>